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ab/>
        <w:t>HAWAIIAN   ISLANDS.</w:t>
        <w:tab/>
        <w:tab/>
        <w:tab/>
        <w:tab/>
        <w:tab/>
        <w:t>801</w:t>
      </w:r>
    </w:p>
    <w:p>
      <w:pPr>
        <w:pStyle w:val="Normal"/>
        <w:bidi w:val="0"/>
        <w:ind w:left="0" w:right="0" w:hanging="0"/>
        <w:jc w:val="left"/>
        <w:rPr>
          <w:rFonts w:ascii="Times New Roman" w:hAnsi="Times New Roman"/>
        </w:rPr>
      </w:pPr>
      <w:r>
        <w:rPr/>
      </w:r>
    </w:p>
    <w:p>
      <w:pPr>
        <w:pStyle w:val="Normal"/>
        <w:bidi w:val="0"/>
        <w:ind w:left="0" w:right="0" w:hanging="0"/>
        <w:jc w:val="left"/>
        <w:rPr/>
      </w:pPr>
      <w:r>
        <w:rPr/>
        <w:t>H. L. Swinton said, in Hawaiian: I am not going to speak in the English lan</w:t>
        <w:softHyphen/>
        <w:t>guage, because the haoles all think as I do. It has been said that this meeting is called to incite to kill the Hawaiians. I have always been called a rebel. This is because I am not afraid to speak my mind, and my mind is firm and clear that the Government is false and corrupt. My advice is to stand by the resolution for a now constitution, and let us not be satisfied with promises by the King. Let us not be satisfied when the King tells us he has turned out the cabinet, what more do you want. Let us follow the lead of Thurston, and demand a new constitution.</w:t>
      </w:r>
    </w:p>
    <w:p>
      <w:pPr>
        <w:pStyle w:val="Normal"/>
        <w:bidi w:val="0"/>
        <w:ind w:left="0" w:right="0" w:hanging="0"/>
        <w:jc w:val="left"/>
        <w:rPr/>
      </w:pPr>
      <w:r>
        <w:rPr/>
        <w:t>Mr. Alexander Young, who represented the Honolulu Iron Works, said he was proud to stand upon the platform and look so many honest men in the face.    They were men who not only looked what they meant, but meant what they looked.    He was no speaker, but a thinker.    He came here twenty-three years ago, and at one time, when traveling, he was proud of living here.    Lately he had done some trav</w:t>
        <w:softHyphen/>
        <w:t>eling, and had to hide his face when he found this nag stinking abroad.    He represented a large  class of men not only in this country, but all over the world.    The class he  represented  were   the  horny-handed  sons   of   toil,  who   earned   their honest dollar and could lie down  and sleep without it burning them.     He was ready to shoulder a  musket to  defend  Kalakaua,  and  not a knave.    Some had counseled them to wait; but he said wait not, strike the iron while it is hot. Kalakaua had had a great many years to let us see whether ho was a man or not.    The tension about our hearts had long been strained, and to-day the strings had broken, and we must express ourselves.    He was not a lawyer, and could not tell whether we could have a constitution in five minutes; lint necessity was the mother of inven</w:t>
        <w:softHyphen/>
        <w:t>tion, and we must get it as soon as possible.    There was not a coward in that assem</w:t>
        <w:softHyphen/>
        <w:t>bly—not one, though it was not always wise to rush into mischief.    If the  King  would not do what was wanted, he must be made to do it.    Let us exercise patience and put the matter in the hands of people able to deal with it.   Let us have a new constitution, and if it is not legal, the same power would make another.</w:t>
      </w:r>
    </w:p>
    <w:p>
      <w:pPr>
        <w:pStyle w:val="Normal"/>
        <w:bidi w:val="0"/>
        <w:ind w:left="0" w:right="0" w:hanging="0"/>
        <w:jc w:val="left"/>
        <w:rPr/>
      </w:pPr>
      <w:r>
        <w:rPr/>
        <w:t>Dr. Tucker said that when he came to this country there were mutterings of discontent, and it was all Walter Murray Gibson.    We arraign the King.    He does not know that this assembly—largely composed of men who think that kings are not of much) account anyway—he does not know that if it was not for the wise counsel of men in this movement his head would have been off before this.    They could not ' wait any longer for reform.    The King had better be a saint while he is well, as well as when he is sick.</w:t>
      </w:r>
    </w:p>
    <w:p>
      <w:pPr>
        <w:pStyle w:val="Normal"/>
        <w:bidi w:val="0"/>
        <w:ind w:left="0" w:right="0" w:hanging="0"/>
        <w:jc w:val="left"/>
        <w:rPr/>
      </w:pPr>
      <w:r>
        <w:rPr/>
        <w:t>Mr. L. C. Ables, who represented the clerks, said that he had come here to seek his fortune, but had not seen it. He was an American; the stars and stripes was his flag, but the Hawaiian flag would suit him as well, and he was going to stay by it. The class whom he represented wanted a new constitution, and they were going to have it. He was not a lawyer, but he had been told by lawyers that the constitu</w:t>
        <w:softHyphen/>
        <w:t>tion was promulgated by a king. It could be done again. Some would ask, "Are you going to get it?" In illustration of his determination to have it, he related an anecdote about a certain youth who had evinced an indomitable determination in hunting for a woodchuck wherewith to regale the appetite of a hungry Methodist preacher. The boy chased the woodchuck into his hole. A man came along and asked the boy if he could get him, "Mister," said the boy, "I've got to get him;" and for the constitution, we've got to have it!</w:t>
      </w:r>
    </w:p>
    <w:p>
      <w:pPr>
        <w:pStyle w:val="Normal"/>
        <w:bidi w:val="0"/>
        <w:ind w:left="0" w:right="0" w:hanging="0"/>
        <w:jc w:val="left"/>
        <w:rPr/>
      </w:pPr>
      <w:r>
        <w:rPr/>
        <w:t>Hon. Cecil Brown said, in Hawaiian:  "Perhaps you ask, why is this meeting of citizens?    Perhaps  the thought  may  enter  that  it  is  to  propose to do  evil  to .. Hawaiians.    Not so.    I am an Hawaiian, and was born under this flag, and under it my bones shall be buried.    Has there been good government in the past few years? No.    Has the legislative right been respected?    No.    We want, then, a new consti</w:t>
        <w:softHyphen/>
        <w:t>tution.    We want the King to think of the public good, not of personal ends.    We have just seen the jubilee of Queen Victoria, and if Kalakaua would follow her • example, he might reign as long.   But if Queen Victoria were to act as badly as Kalakaua, she would not live an hour.    Let us, then, go for a new constitution.</w:t>
      </w:r>
    </w:p>
    <w:p>
      <w:pPr>
        <w:pStyle w:val="Normal"/>
        <w:bidi w:val="0"/>
        <w:ind w:left="0" w:right="0" w:hanging="0"/>
        <w:jc w:val="left"/>
        <w:rPr/>
      </w:pPr>
      <w:r>
        <w:rPr/>
        <w:t>Mr. E. M. Walsh, manager of the Paia plantation, Maui, said that he represented ' the planters, who, ho felt sure, would indorse the sentiments so ably expressed. In 1882 a deputation representing the plantations on the other islands waited on the King to petition His Majesty to give them honest government. The result was they were snubbed. The King afterwards went to North Kona, and with the assistance of his soldiers defeated Pilipo in the election. They did not want to use threats, but to-day they were prepared, and would not be again insulted. He believed it would be wise to change the constitution. He did not know the best way of doing it, but in view of the consummate skill which had brought this movement forward, he was ready to leave it to the thirteen gentlemen to see that it was done right. It seemed to him, however, that this was a time to have the voice of the people. From Maui all were with them. In 1882, as he had said, the King let them go with false . promises. They took his word then. Now, lot us prepare a constitution and say this is what we want and what we must have. (Applause.)</w:t>
      </w:r>
    </w:p>
    <w:p>
      <w:pPr>
        <w:pStyle w:val="Normal"/>
        <w:bidi w:val="0"/>
        <w:ind w:left="0" w:right="0" w:hanging="0"/>
        <w:jc w:val="left"/>
        <w:rPr>
          <w:rFonts w:ascii="Times New Roman" w:hAnsi="Times New Roman"/>
        </w:rPr>
      </w:pPr>
      <w:r>
        <w:rPr/>
      </w:r>
    </w:p>
    <w:p>
      <w:pPr>
        <w:pStyle w:val="Normal"/>
        <w:bidi w:val="0"/>
        <w:ind w:left="0" w:right="0" w:hanging="0"/>
        <w:jc w:val="left"/>
        <w:rPr/>
      </w:pPr>
      <w:r>
        <w:rPr/>
        <w:t>F R 94—APII ——-51</w:t>
        <w:tab/>
      </w:r>
    </w:p>
    <w:sectPr>
      <w:type w:val="nextPage"/>
      <w:pgSz w:w="12240" w:h="15840"/>
      <w:pgMar w:left="1440" w:right="144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8</Words>
  <Characters>0</Characters>
  <CharactersWithSpaces>4668</CharactersWithSpaces>
  <Company>University of Hawai'i at Hilo Libr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6:11:00Z</dcterms:created>
  <dc:creator>Kevin M. Roddy</dc:creator>
  <dc:description/>
  <dc:language>en-US</dc:language>
  <cp:lastModifiedBy/>
  <dcterms:modified xsi:type="dcterms:W3CDTF">2002-08-06T08: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vin M. Roddy</vt:lpwstr>
  </property>
</Properties>
</file>