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6030" w:leader="none"/>
        </w:tabs>
        <w:ind w:left="77" w:right="-302" w:hanging="0"/>
        <w:rPr>
          <w:rFonts w:eastAsia="Times New Roman" w:cs="Times New Roman"/>
          <w:b/>
          <w:b/>
          <w:bCs/>
          <w:color w:val="000000"/>
          <w:spacing w:val="-24"/>
          <w:sz w:val="24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000000"/>
          <w:spacing w:val="-24"/>
          <w:sz w:val="24"/>
          <w:szCs w:val="24"/>
          <w:lang w:val="en-US" w:bidi="ar-SA"/>
        </w:rPr>
        <w:t>1919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The joint resolution declared also that said cession is accepted,</w:t>
        <w:tab/>
        <w:t>this country.   Hence the bill under consideration recognizes the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ratified, and confirmed and that the islands and their dependencies</w:t>
        <w:tab/>
        <w:t>existence of their system of courts, recognizes their legislature,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are annexed as part of the territory of the United States and sub-</w:t>
        <w:tab/>
        <w:t>and provides for many local offices for administering the laws of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ject to the sovereign dominion of the United States.   The joint</w:t>
        <w:tab/>
        <w:t>the Territory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/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resolution of annexation also provided that the laws of the United</w:t>
        <w:tab/>
        <w:t>The commission also made a pretty thorough examination of the</w:t>
        <w:br/>
        <w:t>States relative -to public lands shall not apply to such lands in the</w:t>
        <w:tab/>
        <w:t>laws then in force, and, in view of the change from an independent</w:t>
        <w:br/>
      </w: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Hawaiian Islands, but that the Congress of the United States</w:t>
        <w:tab/>
        <w:t>government to a Territorial government of the United States, pro-</w:t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should enact special laws for their management and disposition,</w:t>
        <w:tab/>
        <w:t>pose to repeal in the bill before us such laws as we found in their</w:t>
        <w:br/>
        <w:t>and that all revenue from or proceeds of the same should be used</w:t>
        <w:tab/>
        <w:t>statutes would necessarily have to be repealed either by their leg-</w:t>
        <w:br/>
      </w: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solely for the benefit of the inhabitants of the Hawaiian Islands</w:t>
        <w:tab/>
        <w:t>islature or by the Congress of the United States; so that in the</w:t>
        <w:br/>
      </w:r>
      <w:r>
        <w:rPr>
          <w:rFonts w:eastAsia="Times New Roman" w:cs="Times New Roman"/>
          <w:color w:val="000000"/>
          <w:spacing w:val="-6"/>
          <w:sz w:val="16"/>
          <w:szCs w:val="16"/>
          <w:lang w:val="en-US" w:bidi="ar-SA"/>
        </w:rPr>
        <w:t>for educational and other public purposes.</w:t>
        <w:tab/>
        <w:t>work which the commission performed the laws to be left in force,</w:t>
        <w:br/>
      </w: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Mr. LINDSAY.   Mr. President——</w:t>
        <w:tab/>
        <w:t>if the bill should pass, are embodied as an appendix to the report</w:t>
        <w:br/>
      </w:r>
      <w:r>
        <w:rPr>
          <w:rFonts w:eastAsia="Times New Roman" w:cs="Times New Roman"/>
          <w:color w:val="000000"/>
          <w:spacing w:val="-6"/>
          <w:sz w:val="16"/>
          <w:szCs w:val="16"/>
          <w:lang w:val="en-US" w:bidi="ar-SA"/>
        </w:rPr>
        <w:t xml:space="preserve">The PRESIDING OFFICER (Mr. </w:t>
      </w:r>
      <w:r>
        <w:rPr>
          <w:rFonts w:eastAsia="Times New Roman" w:cs="Times New Roman"/>
          <w:smallCaps/>
          <w:color w:val="000000"/>
          <w:spacing w:val="-6"/>
          <w:sz w:val="16"/>
          <w:szCs w:val="16"/>
          <w:lang w:val="en-US" w:bidi="ar-SA"/>
        </w:rPr>
        <w:t xml:space="preserve">perkins </w:t>
      </w:r>
      <w:r>
        <w:rPr>
          <w:rFonts w:eastAsia="Times New Roman" w:cs="Times New Roman"/>
          <w:color w:val="000000"/>
          <w:spacing w:val="-6"/>
          <w:sz w:val="16"/>
          <w:szCs w:val="16"/>
          <w:lang w:val="en-US" w:bidi="ar-SA"/>
        </w:rPr>
        <w:t>in the chair).   Does</w:t>
        <w:tab/>
        <w:t>itself made to the President and laid before Congress,</w:t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the Senator from Illinois yield to the Senator from Kentucky?</w:t>
        <w:tab/>
        <w:t>Mr. President, I know it will be said that these laws referred to</w:t>
        <w:br/>
      </w: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Mr. CULLOM.   Certainly.</w:t>
        <w:tab/>
        <w:t>toberepealedandlawsreferredtotobecontinuedarennknownasto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Mr. LINDSAY.   With the Senator's consent, I will ask him</w:t>
        <w:tab/>
        <w:t>exactly what they are by the Senate or by Congress or by any body</w:t>
        <w:br/>
      </w: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whether the provisions of the joint resolution of the two Houses of</w:t>
        <w:tab/>
        <w:t>else outside, unless they have looked into them.   But the laws to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the American Congress were ever ratified or accepted by any leg-</w:t>
        <w:tab/>
        <w:t>be retained are in a volume connected with the report, and the</w:t>
        <w:br/>
        <w:t>islative action on the part of the government of Hawaii?</w:t>
        <w:tab/>
        <w:t>subject wag thoroughly investigated by the commission, having</w:t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Mr. MORGAN.   They were.</w:t>
        <w:tab/>
        <w:t>on it two gentlemen, President Dole, of the republic, and Judge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Mr. CULLOM,   I think they did accept it.</w:t>
        <w:tab/>
        <w:t>Frear, of the supreme court, both of them very familiar with the</w:t>
        <w:br/>
      </w:r>
      <w:r>
        <w:rPr>
          <w:rFonts w:eastAsia="Times New Roman" w:cs="Times New Roman"/>
          <w:color w:val="000000"/>
          <w:spacing w:val="-8"/>
          <w:sz w:val="16"/>
          <w:szCs w:val="16"/>
          <w:lang w:val="en-US" w:bidi="ar-SA"/>
        </w:rPr>
        <w:t>Mr. MORGAN.   Yes.</w:t>
        <w:tab/>
        <w:t>statutes, and both of them assisted largely, if they did not do most of</w:t>
        <w:br/>
      </w:r>
      <w:r>
        <w:rPr>
          <w:rFonts w:eastAsia="Times New Roman" w:cs="Times New Roman"/>
          <w:color w:val="000000"/>
          <w:spacing w:val="-6"/>
          <w:sz w:val="16"/>
          <w:szCs w:val="16"/>
          <w:lang w:val="en-US" w:bidi="ar-SA"/>
        </w:rPr>
        <w:t>Mr. CULLOM.   As I said, the joint resolution followed the vol-</w:t>
        <w:tab/>
        <w:t>the work, in selecting for repeal those laws which would evidently</w:t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untary cession by the Hawaiian-government, as expressed in the</w:t>
        <w:tab/>
        <w:t>and plainly be in antagonism with the provisions of the bill which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treaty which we failed to ratify.                                    .</w:t>
        <w:tab/>
        <w:t>we reported; and most of them also are unnecessary in view of</w:t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Mr. LINDSAY.   The treaty failed?</w:t>
        <w:tab/>
        <w:t>the changed condition of that government into a Territorial gov-</w:t>
        <w:br/>
        <w:t>Mr. CULLOM.   The treaty failed here.</w:t>
        <w:tab/>
        <w:t>ernment belonging to the United States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I will not discuss the other provisions of the joint resolution</w:t>
        <w:tab/>
        <w:t>The bill also by its fourth section declares that all persons who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further than to say that the public debt of the Republic of Hawaii,</w:t>
        <w:tab/>
        <w:t>were citizens of the republic of Hawaii on the 12th of August,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existing at the date of the passage of the joint resolution, includ-</w:t>
        <w:tab/>
        <w:t>1898, are. declared to be citizens of the United States, and in the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ing the amounts due to depositors in the Hawaiian Postal Savings</w:t>
        <w:tab/>
        <w:t>fifth section it is declared that all the laws of the United States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Bank, should be assumed by the Government of the United States,</w:t>
        <w:tab/>
        <w:t>not locally inapplicable, except as specified, shall have the same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but the liability of the United States in this respect should in no</w:t>
        <w:tab/>
        <w:t>force and effect within the Territory as elsewhere in the United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6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6"/>
          <w:sz w:val="16"/>
          <w:szCs w:val="16"/>
          <w:lang w:val="en-US" w:bidi="ar-SA"/>
        </w:rPr>
        <w:t>case exceed $4,000,000.</w:t>
        <w:tab/>
        <w:t>States.   The section provides, however, that section 1850 of the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Mr. President, the commission charged with the duty of inves-</w:t>
        <w:tab/>
        <w:t>Revised Statutes of the United States shall not be applicable to the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tigating and reporting to Congress undertook the duty imposed</w:t>
        <w:tab/>
        <w:t>Territory.   But it is provided in the sixth section that the laws of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upon it by the act, and made their report, which is before the</w:t>
        <w:tab/>
        <w:t>Hawaii not inconsistent with the Constitution or laws of the United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Senate, and a year and more ago reported the bill which was re-</w:t>
        <w:tab/>
        <w:t>States or the provisions of the bill when it shall become a law shall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ferred to the Committee on Foreign Relations, considered and</w:t>
        <w:tab/>
        <w:t>continue in ft&gt;rce, subject to repeal or amendment by the legisla-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reported to the Senate, but not acted upon by the Senate during</w:t>
        <w:tab/>
        <w:t>ture of Hawaii or the Congress of the United States. &gt;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that session, but which was reintroduced at the beginning of this</w:t>
        <w:tab/>
        <w:t>The question is raised whether, under that section, any act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session, acted upon by the Foreign Relations Committee, and re-</w:t>
        <w:tab/>
        <w:t>passed in the future would be subject to repeal or amendment by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ported again to the Senate.</w:t>
        <w:tab/>
        <w:t>the Congress of the United States.   That section ought perhaps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The bill under consideration is the result, first, of the work in</w:t>
        <w:tab/>
        <w:t>to be amended so that it shall read that the laws of Hawaii now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part by the commission, but subsequently amended in a number</w:t>
        <w:tab/>
        <w:t>in force or hereafter to be enacted not inconsistent with the Con-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of particulars and reported to the Senate for consideration.</w:t>
        <w:tab/>
        <w:t>stitution or laws of the United States shall continue in force,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I will not undertake to call attention of the committee to each</w:t>
        <w:tab/>
        <w:t>subject to repeal or amendment by the legislature of Hawaii or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of the sections as they appear in the bill, because it would require</w:t>
        <w:tab/>
        <w:t>the Congress of the United States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/>
      </w:pPr>
      <w:r>
        <w:rPr>
          <w:rFonts w:eastAsia="Times New Roman" w:cs="Times New Roman"/>
          <w:color w:val="000000"/>
          <w:sz w:val="16"/>
          <w:szCs w:val="16"/>
          <w:lang w:val="en-US" w:bidi="ar-SA"/>
        </w:rPr>
        <w:t>more time than I deem necessary to claim at the hands of the</w:t>
        <w:tab/>
        <w:t>Section 1890, referred to in the fifth section, provides that no</w:t>
        <w:br/>
      </w: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Senate, and secondly, because I do not think there will be much</w:t>
        <w:tab/>
        <w:t>corporation or association for religious or charitable purposes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opposition to many sections of the bill. The committee under-</w:t>
        <w:tab/>
        <w:t>shall acquire or hold property valued at over $50,000. This see-</w:t>
        <w:br/>
        <w:t>took to prepare a bill which would be most in the interest of the</w:t>
        <w:tab/>
        <w:t>tion, if allowed to apply to the Territory of Hawaii, would inter-</w:t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people of those islands and as near as possible, as we thought,</w:t>
        <w:tab/>
        <w:t>fere with the Kamehameha schools and the Young Men's Christian</w:t>
        <w:br/>
      </w: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satisfactory to the people of the States. In the first place, we</w:t>
        <w:tab/>
        <w:t>Association ownership of property, as either amounts to more in</w:t>
        <w:br/>
      </w: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regarded it aspropertonametheislandsastheTerritoryof Hawaii,</w:t>
        <w:tab/>
        <w:t>value than $50,000. Hence it was insisted by the friends of the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the island of Hawaii being much the larger island of the group. &lt;</w:t>
        <w:tab/>
        <w:t>school as well as of the Young Men's Christian Association that</w:t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The bill under consideration provides substantially for a Terri-</w:t>
        <w:tab/>
        <w:t>their educational and charity work should not be interfered with,</w:t>
        <w:br/>
        <w:t>torial government, very largely in harmony with the governments</w:t>
        <w:tab/>
        <w:t>Mr. PLATT of Connecticut. Would it interrupt the Senator if</w:t>
        <w:br/>
        <w:t>of our Territories as they have existed in this country. There is,</w:t>
        <w:tab/>
        <w:t>I should ask him a question?</w:t>
        <w:br/>
      </w: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however, this difference: We found in Hawaii a very substantial,</w:t>
        <w:tab/>
        <w:t>Mr. CULLOM. No, sir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well-administered government existing, and which has existed for</w:t>
        <w:tab/>
        <w:t>The PRESIDING OFFICER.   Does the Senator from Illinois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very many years.   I desire that the Senate shall realize that the</w:t>
        <w:tab/>
        <w:t>yield to the Senator from Connecticut?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government over there; now called the republic, has existed very</w:t>
        <w:tab/>
        <w:t>Mr. CULLOM.   I do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nearly as it is now for very many years, in other words, that that</w:t>
        <w:tab/>
        <w:t>Mr. PLATT of Connecticut.   I inquire of the Senator whether I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is an old country and an old government.   It is true it has been</w:t>
        <w:tab/>
        <w:t>he thinks that the right to hold property by such a corporation I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most of the time under a monarchy, but it is now called the re-</w:t>
        <w:tab/>
        <w:t>should be entirely unlimited or whether some other limit oogfet |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public of Hawaii.   As I said, it has existed for many years; first,</w:t>
        <w:tab/>
        <w:t>to be fixed?                                                                                          '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under a monarchy and, secondly, under what was styled the re-</w:t>
        <w:tab/>
        <w:t>Mr. CULLOM.   I think, perhaps, there ought to be a limit, bat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public of Hawaii, with a president and cabinet, with a legislature</w:t>
        <w:tab/>
        <w:t>this school is a great institution, founded manyyean ago.   I rap-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/>
      </w:pP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and constitution and a code of civil and penal laws, with a supreme</w:t>
        <w:tab/>
        <w:t xml:space="preserve">pose that the property came from the </w:t>
      </w:r>
      <w:r>
        <w:rPr>
          <w:rFonts w:eastAsia="Times New Roman" w:cs="Times New Roman"/>
          <w:color w:val="000000"/>
          <w:spacing w:val="-4"/>
          <w:sz w:val="16"/>
          <w:szCs w:val="16"/>
          <w:u w:val="single"/>
          <w:lang w:val="en-US" w:bidi="ar-SA"/>
        </w:rPr>
        <w:t>KamfinWni'hn</w:t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 xml:space="preserve"> estate.   I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court, and with circuit courts and other minor judicial offices.</w:t>
        <w:tab/>
        <w:t>think it would be very unfortunate that Bach, an institution Bhould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/>
      </w:pP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When the commission visited those islands we found that, ac-</w:t>
        <w:tab/>
        <w:t xml:space="preserve">be interfered with by limiting the amount to the nun </w:t>
      </w:r>
      <w:r>
        <w:rPr>
          <w:rFonts w:eastAsia="Times New Roman" w:cs="Times New Roman"/>
          <w:color w:val="000000"/>
          <w:spacing w:val="-3"/>
          <w:sz w:val="16"/>
          <w:szCs w:val="16"/>
          <w:u w:val="single"/>
          <w:lang w:val="en-US" w:bidi="ar-SA"/>
        </w:rPr>
        <w:t>specified</w:t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 xml:space="preserve"> in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cording to their last census, the population numbered from 110,000</w:t>
        <w:tab/>
        <w:t>the original statutes.          . '    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/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to 120,000 people and that there is about 7,000 square miles of ter-</w:t>
        <w:tab/>
        <w:t>Mr. PLATT of Connection*. I think the Senator la quite right</w:t>
        <w:br/>
      </w:r>
      <w:r>
        <w:rPr>
          <w:rFonts w:eastAsia="Times New Roman" w:cs="Times New Roman"/>
          <w:color w:val="000000"/>
          <w:sz w:val="16"/>
          <w:szCs w:val="16"/>
          <w:lang w:val="en-US" w:bidi="ar-SA"/>
        </w:rPr>
        <w:t>ritory, much the larger island being the island of Hawaii and</w:t>
        <w:tab/>
        <w:t>about that, but the question aroae in my mind whether there-</w:t>
        <w:softHyphen/>
        <w:br/>
      </w:r>
      <w:r>
        <w:rPr>
          <w:rFonts w:eastAsia="Times New Roman" w:cs="Times New Roman"/>
          <w:color w:val="000000"/>
          <w:spacing w:val="-4"/>
          <w:sz w:val="16"/>
          <w:szCs w:val="16"/>
          <w:lang w:val="en-US" w:bidi="ar-SA"/>
        </w:rPr>
        <w:t>containing 4,210 square miles, the other islands ranging from 760</w:t>
        <w:tab/>
        <w:t>should not be some limitation as to the amount of property to be</w:t>
        <w:br/>
      </w:r>
      <w:r>
        <w:rPr>
          <w:rFonts w:eastAsia="Times New Roman" w:cs="Times New Roman"/>
          <w:color w:val="000000"/>
          <w:sz w:val="16"/>
          <w:szCs w:val="16"/>
          <w:lang w:val="en-US" w:bidi="ar-SA"/>
        </w:rPr>
        <w:t>to about 100 square miles. The population of those islands is</w:t>
        <w:tab/>
        <w:t>held. There is almost always such a limitation in Territorial</w:t>
        <w:br/>
      </w: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composed of about 31,000 native Hawaiians, about 8,000 half-</w:t>
        <w:tab/>
        <w:t>bills.</w:t>
      </w:r>
    </w:p>
    <w:p>
      <w:pPr>
        <w:pStyle w:val="Normal"/>
        <w:shd w:fill="FFFFFF" w:val="clear"/>
        <w:tabs>
          <w:tab w:val="clear" w:pos="720"/>
          <w:tab w:val="left" w:pos="4620" w:leader="none"/>
        </w:tabs>
        <w:ind w:left="0" w:right="435" w:hanging="0"/>
        <w:jc w:val="left"/>
        <w:rPr/>
      </w:pP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castes, about 2,500 British, 1,400 or 1,500 Germans, between 3,000</w:t>
        <w:tab/>
        <w:t>Mr. CULLOM. That is true; and if I knew how much the in-</w:t>
        <w:br/>
        <w:t>and 4,000 Americans, 15,000 Portuguese, 24,000 Japanese, 21,000</w:t>
        <w:tab/>
        <w:t>stitution held, I might be able to answer definitely as to what the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Chinese, and then a few hundred from several other nations. It</w:t>
        <w:tab/>
        <w:t>limit should be; but I really do not know. I should be willing to</w:t>
        <w:br/>
        <w:t>is believed now that there are perhaps 150,000 people in the Ter-</w:t>
        <w:tab/>
        <w:t>limit the amount to what the institution now has.</w:t>
        <w:br/>
      </w:r>
      <w:r>
        <w:rPr>
          <w:rFonts w:eastAsia="Times New Roman" w:cs="Times New Roman"/>
          <w:color w:val="000000"/>
          <w:spacing w:val="-2"/>
          <w:sz w:val="16"/>
          <w:szCs w:val="16"/>
          <w:lang w:val="en-US" w:bidi="ar-SA"/>
        </w:rPr>
        <w:t>ritory.</w:t>
        <w:tab/>
        <w:t>The eighth section of the bill provides for the abolition of the</w:t>
        <w:br/>
      </w:r>
      <w:r>
        <w:rPr>
          <w:rFonts w:eastAsia="Times New Roman" w:cs="Times New Roman"/>
          <w:color w:val="000000"/>
          <w:spacing w:val="-5"/>
          <w:sz w:val="16"/>
          <w:szCs w:val="16"/>
          <w:lang w:val="en-US" w:bidi="ar-SA"/>
        </w:rPr>
        <w:t>The commission and the committee deemed it wiser to prepare</w:t>
        <w:tab/>
        <w:t>offices of president, minister of foreign affairs, minister of the in-</w:t>
        <w:br/>
      </w:r>
      <w:r>
        <w:rPr>
          <w:rFonts w:eastAsia="Times New Roman" w:cs="Times New Roman"/>
          <w:color w:val="000000"/>
          <w:spacing w:val="-1"/>
          <w:sz w:val="16"/>
          <w:szCs w:val="16"/>
          <w:lang w:val="en-US" w:bidi="ar-SA"/>
        </w:rPr>
        <w:t>and report a measure disturbing conditions there as little as</w:t>
        <w:tab/>
        <w:t>terior, minister of finance, minister of public instruction, auditor-</w:t>
        <w:br/>
      </w:r>
      <w:r>
        <w:rPr>
          <w:rFonts w:eastAsia="Times New Roman" w:cs="Times New Roman"/>
          <w:color w:val="000000"/>
          <w:spacing w:val="-3"/>
          <w:sz w:val="16"/>
          <w:szCs w:val="16"/>
          <w:lang w:val="en-US" w:bidi="ar-SA"/>
        </w:rPr>
        <w:t>might be consistent with the best interests of both the islands and</w:t>
        <w:tab/>
        <w:t>general, deputy auditor-general, surveyor-general, marshal, and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2:44:00Z</dcterms:created>
  <dc:creator>Chantiny</dc:creator>
  <dc:description/>
  <dc:language>en-US</dc:language>
  <cp:lastModifiedBy>Chantiny</cp:lastModifiedBy>
  <cp:lastPrinted>2113-01-01T00:00:00Z</cp:lastPrinted>
  <dcterms:modified xsi:type="dcterms:W3CDTF">2006-01-14T02:44:00Z</dcterms:modified>
  <cp:revision>2</cp:revision>
  <dc:subject/>
  <dc:title>1919</dc:title>
</cp:coreProperties>
</file>